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6280</wp:posOffset>
                </wp:positionH>
                <wp:positionV relativeFrom="paragraph">
                  <wp:posOffset>-36576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-28.8pt" to="519.55pt,-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Boardmaker</w:t>
      </w:r>
      <w:r>
        <w:rPr>
          <w:sz w:val="36"/>
          <w:szCs w:val="36"/>
        </w:rPr>
        <w:t xml:space="preserve"> Literacy Suppor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2868295" cy="356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Visual Schedule for Literacy Les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8680</wp:posOffset>
                </wp:positionH>
                <wp:positionV relativeFrom="paragraph">
                  <wp:posOffset>-5834380</wp:posOffset>
                </wp:positionV>
                <wp:extent cx="7315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-459.4pt" to="507.55pt,-4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174240" cy="196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44395" cy="691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gnizing/matching beginning sounds from: “What Time is it Mr. Crocodile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905125" cy="2609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cess Routine Overlay for Go Talk 9 including Literacy Activities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8680</wp:posOffset>
                </wp:positionH>
                <wp:positionV relativeFrom="paragraph">
                  <wp:posOffset>-5571490</wp:posOffset>
                </wp:positionV>
                <wp:extent cx="7315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-438.7pt" to="507.55pt,-4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79415" cy="4286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32020" cy="18249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67150" cy="1352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e Home and Reader’s Response </w:t>
      </w:r>
      <w:r>
        <w:rPr/>
        <w:t>(point or use bingo dabber)</w:t>
      </w:r>
      <w:r>
        <w:rPr>
          <w:b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4495" cy="46958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Literacy Choices and Reader’s Respons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0050" cy="44240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arents as Reading Partners/ Note Home/Reader’s Respon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_______________________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5925</wp:posOffset>
                </wp:positionH>
                <wp:positionV relativeFrom="paragraph">
                  <wp:posOffset>29845</wp:posOffset>
                </wp:positionV>
                <wp:extent cx="5838190" cy="580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ine a blend and an ending to make a word that matches the picture. Write the word on the line below or cut and paste the wo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2.3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bine a blend and an ending to make a word that matches the picture. Write the word on the line below or cut and paste the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154876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1.95pt" to="57.5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84582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6.6pt" to="138.5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7420</wp:posOffset>
                </wp:positionH>
                <wp:positionV relativeFrom="paragraph">
                  <wp:posOffset>84582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6.6pt" to="219.5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0420</wp:posOffset>
                </wp:positionH>
                <wp:positionV relativeFrom="paragraph">
                  <wp:posOffset>84582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6.6pt" to="309.5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84582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6.6pt" to="57.5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244602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92.6pt" to="57.55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244602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92.6pt" to="138.55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7420</wp:posOffset>
                </wp:positionH>
                <wp:positionV relativeFrom="paragraph">
                  <wp:posOffset>244602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92.6pt" to="219.55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0420</wp:posOffset>
                </wp:positionH>
                <wp:positionV relativeFrom="paragraph">
                  <wp:posOffset>244602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92.6pt" to="309.55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drawing>
          <wp:inline distT="0" distB="0" distL="0" distR="0">
            <wp:extent cx="3990975" cy="43148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685800"/>
                            <a:ext cx="2399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mple Word Work Activ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1080;width:37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mple Word Work Activ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4498975</wp:posOffset>
                </wp:positionV>
                <wp:extent cx="4237990" cy="3517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ning Blends</w:t>
                              <w:tab/>
                              <w:tab/>
                              <w:tab/>
                              <w:tab/>
                              <w:t>En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354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inning Blends</w:t>
                        <w:tab/>
                        <w:tab/>
                        <w:tab/>
                        <w:tab/>
                        <w:t>En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16:00Z</dcterms:created>
  <dc:creator> </dc:creator>
  <dc:description/>
  <cp:keywords/>
  <dc:language>en-US</dc:language>
  <cp:lastModifiedBy> </cp:lastModifiedBy>
  <dcterms:modified xsi:type="dcterms:W3CDTF">2008-08-20T03:26:00Z</dcterms:modified>
  <cp:revision>9</cp:revision>
  <dc:subject/>
  <dc:title/>
</cp:coreProperties>
</file>